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1.2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mode version broke with a Overlay not initialize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fLeftJust flag was written as bfLest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dialogs showed the correct version number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record for a dialog is created, the variable name initiall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if any. Now illegal characters like ':' are filtered out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charact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�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nts were not displayed when added to a subview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tatusline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story support for inp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xIntegerEdit did not support a negative minimum or maximu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tatusbar editing. Now full support for various Statu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lines. Objects can now be linked to status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rame option to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ngeDirectory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it to Do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ly, a view could have more than one label.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a command (or menu item) can be (re)linked to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oo. Previously when a link was destroyed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it, now one can simply display all defined object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(?) popping up of menus. Now a button press + release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, a second press is needed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own the mouse button is still possible and sh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release, bug fixes + additions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�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bxByteEDit, TbxIntegerEdit and TbxDat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removed, s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25 command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cConstants are now proceeded by 'hc' as this is more intiutive. 'h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ripped when the help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dialog box can now be created with Dialog|New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can be read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mouse can now be disabled by specifying the /NGM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r in the PTGE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little cosmetic fi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